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63 сесії Мелітопольської міської ради                          VI скликання від 29.01.2015 № 2/9                 «Про міський бюджет на 2015 рік»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та  п. 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2,3,3-1,6, рішення 63</w:t>
      </w:r>
      <w:r>
        <w:rPr>
          <w:bCs/>
          <w:sz w:val="28"/>
          <w:lang w:val="uk-UA"/>
        </w:rPr>
        <w:t xml:space="preserve"> сесії Мелітопольської міської ради VI скликання від 29.01.2015 № 2/9 «Про міський бюджет на  2015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1. Визначити на 2015 рік: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685524,963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656688,707 тис. грн., доходи спеціального фонду міського бюджету 28836,256 тис. грн., у тому числі бюджету розвитку 7999,600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742401,405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622069,276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0332,129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7,5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7,500 тис. грн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7,500 тис. грн., у тому числі надання кредитів із спеціального фонду міського бюджету – 7,500 тис. грн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Профіцит загального фонду міського бюджету в сумі          34619,431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91489,305 тис. грн. згідно з додатком 2 до цього рішення.»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5 рік у сумі 742401,405 тис. грн. за тимчасовою класифікацією видатків та кредитування, у тому числі по загальному фонду 622069,276 тис. грн. та спеціальному фонду 120332,129 тис. грн. згідно з додатком 3 до цього рішення.»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5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5. Додатки 1, 2, 3, 3-1, 6,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залишаю за соб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</w:t>
        <w:tab/>
        <w:t xml:space="preserve">                                  С.А. Міньк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  <w:t>М.Б. Маслов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Г.Г. Камл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 правового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Mysl Narrow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40120" cy="817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64.4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0120" cy="284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22.4pt;mso-wrap-distance-left:0pt;mso-wrap-distance-right:0pt;mso-wrap-distance-top:0pt;mso-wrap-distance-bottom:0pt;margin-top:0.05pt;mso-position-vertical-relative:text;margin-left: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6"/>
    <w:next w:val="16"/>
    <w:qFormat/>
    <w:pPr/>
    <w:rPr/>
  </w:style>
  <w:style w:type="paragraph" w:styleId="Style16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2:00Z</dcterms:created>
  <dc:creator>Тарасевич</dc:creator>
  <dc:description/>
  <cp:keywords/>
  <dc:language>en-US</dc:language>
  <cp:lastModifiedBy>12</cp:lastModifiedBy>
  <cp:lastPrinted>2016-01-12T11:10:00Z</cp:lastPrinted>
  <dcterms:modified xsi:type="dcterms:W3CDTF">2016-01-12T10:43:00Z</dcterms:modified>
  <cp:revision>47</cp:revision>
  <dc:subject/>
  <dc:title>Типова форма рішення</dc:title>
</cp:coreProperties>
</file>